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i/>
          <w:i/>
          <w:iCs/>
          <w:sz w:val="72"/>
          <w:szCs w:val="48"/>
          <w:lang w:val="en-US" w:eastAsia="en-US"/>
        </w:rPr>
      </w:pPr>
      <w:r>
        <w:rPr>
          <w:rFonts w:cs="Arial" w:ascii="Monotype Corsiva" w:hAnsi="Monotype Corsiva"/>
          <w:b/>
          <w:i/>
          <w:iCs/>
          <w:sz w:val="72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40640</wp:posOffset>
                </wp:positionV>
                <wp:extent cx="5748655" cy="1075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1074960"/>
                          <a:chOff x="0" y="0"/>
                          <a:chExt cx="5748480" cy="1074960"/>
                        </a:xfrm>
                      </wpg:grpSpPr>
                      <wps:wsp>
                        <wps:cNvSpPr txBox="1"/>
                        <wps:spPr>
                          <a:xfrm>
                            <a:off x="866160" y="32400"/>
                            <a:ext cx="4882680" cy="10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ОБЩЕСТВЕННАЯ 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«САНКТ-ПЕТЕРБУРГСКИЙ </w:t>
                              </w: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ОЮЗ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УЧЁНЫ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. Petersburg Association of Scientists and Scholars (SPAS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кт-Петербург, 199034, Россия, Университетская наб., дом 5, офис 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ефон/факс: (812)328-41-24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f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a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c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a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c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8804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3.2pt;width:452.65pt;height:84.65pt" coordorigin="218,64" coordsize="9053,16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82;top:115;width:7688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ОБЩЕСТВЕННАЯ 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«САНКТ-ПЕТЕРБУРГСКИЙ </w:t>
                        </w:r>
                        <w:r>
                          <w:rPr>
                            <w:kern w:val="2"/>
                            <w:sz w:val="36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ОЮЗ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УЧЁНЫХ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. Petersburg Association of Scientists and Scholars (SPAS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кт-Петербург, 199034, Россия, Университетская наб., дом 5, офис 3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ефон/факс: (812)328-41-24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f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a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c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;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w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a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c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;top:64;width:1240;height:16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iCs/>
          <w:sz w:val="72"/>
          <w:szCs w:val="48"/>
        </w:rPr>
      </w:pPr>
      <w:r>
        <w:rPr>
          <w:rFonts w:cs="Arial" w:ascii="Monotype Corsiva" w:hAnsi="Monotype Corsiva"/>
          <w:b/>
          <w:i/>
          <w:iCs/>
          <w:sz w:val="72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iCs/>
          <w:sz w:val="72"/>
          <w:szCs w:val="48"/>
        </w:rPr>
      </w:pPr>
      <w:r>
        <w:rPr>
          <w:rFonts w:cs="Arial" w:ascii="Monotype Corsiva" w:hAnsi="Monotype Corsiva"/>
          <w:b/>
          <w:i/>
          <w:iCs/>
          <w:sz w:val="72"/>
          <w:szCs w:val="48"/>
        </w:rPr>
        <w:t>ДНИ ПИОНТЕКА</w:t>
      </w:r>
    </w:p>
    <w:p>
      <w:pPr>
        <w:pStyle w:val="Normal"/>
        <w:jc w:val="center"/>
        <w:rPr>
          <w:rFonts w:ascii="Monotype Corsiva" w:hAnsi="Monotype Corsiva" w:cs="Arial"/>
          <w:iCs/>
          <w:sz w:val="56"/>
          <w:szCs w:val="56"/>
        </w:rPr>
      </w:pPr>
      <w:r>
        <w:rPr>
          <w:rFonts w:cs="Arial" w:ascii="Monotype Corsiva" w:hAnsi="Monotype Corsiva"/>
          <w:i/>
          <w:iCs/>
          <w:sz w:val="56"/>
          <w:szCs w:val="56"/>
        </w:rPr>
        <w:t>10 – 26 марта 2013 года</w:t>
      </w:r>
    </w:p>
    <w:p>
      <w:pPr>
        <w:pStyle w:val="Normal"/>
        <w:ind w:right="2565" w:hanging="0"/>
        <w:jc w:val="both"/>
        <w:rPr>
          <w:rFonts w:ascii="Arial" w:hAnsi="Arial" w:cs="Arial"/>
          <w:iCs/>
          <w:spacing w:val="-6"/>
          <w:sz w:val="16"/>
          <w:szCs w:val="16"/>
          <w:lang w:val="en-US"/>
        </w:rPr>
      </w:pPr>
      <w:r>
        <w:rPr>
          <w:rFonts w:cs="Arial" w:ascii="Arial" w:hAnsi="Arial"/>
          <w:iCs/>
          <w:spacing w:val="-6"/>
          <w:sz w:val="16"/>
          <w:szCs w:val="16"/>
          <w:lang w:val="en-US"/>
        </w:rPr>
      </w:r>
    </w:p>
    <w:p>
      <w:pPr>
        <w:pStyle w:val="Normal"/>
        <w:ind w:right="2565" w:firstLine="709"/>
        <w:jc w:val="both"/>
        <w:rPr>
          <w:rFonts w:ascii="Arial" w:hAnsi="Arial" w:cs="Arial"/>
          <w:spacing w:val="-6"/>
          <w:sz w:val="20"/>
          <w:szCs w:val="20"/>
        </w:rPr>
      </w:pPr>
      <w:r>
        <w:drawing>
          <wp:anchor behindDoc="0" distT="0" distB="0" distL="36195" distR="0" simplePos="0" locked="0" layoutInCell="0" allowOverlap="1" relativeHeight="4">
            <wp:simplePos x="0" y="0"/>
            <wp:positionH relativeFrom="column">
              <wp:posOffset>4425315</wp:posOffset>
            </wp:positionH>
            <wp:positionV relativeFrom="paragraph">
              <wp:posOffset>12700</wp:posOffset>
            </wp:positionV>
            <wp:extent cx="1514475" cy="1997710"/>
            <wp:effectExtent l="0" t="0" r="0" b="0"/>
            <wp:wrapTight wrapText="bothSides">
              <wp:wrapPolygon edited="0">
                <wp:start x="-35" y="0"/>
                <wp:lineTo x="-35" y="29094"/>
                <wp:lineTo x="21600" y="29094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6"/>
          <w:sz w:val="20"/>
          <w:szCs w:val="20"/>
        </w:rPr>
        <w:t xml:space="preserve">Георгий Владимирович Пионтек (10 марта 1928 − 2 июня 2005) – архитектор, художник, этнокультуролог, настоящий подвижник, посвятивший свою жизнь спасению памятников </w:t>
      </w:r>
      <w:r>
        <w:rPr>
          <w:rFonts w:cs="Arial" w:ascii="Arial" w:hAnsi="Arial"/>
          <w:bCs/>
          <w:spacing w:val="-6"/>
          <w:sz w:val="20"/>
          <w:szCs w:val="20"/>
        </w:rPr>
        <w:t>культуры разных народов, поиску и сохранению уникальных образцов техники, орудий, предметов уходящего быта.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В советские годы усилиями этого человека был спасен от уничтожения дом Достоевского в Кузнечном переулке и разработана концепция Литературно-мемориального музея писателя. Пионтек – автор идеи и участник  создания Зеленого пояса Славы Ленинграда, проекта реставрации Нижнего парка в Петергофе (в составе группы авторов), реализованных проектов парка «Дубки» в Сестрорецке, национальных парков-музеев «Умид» под Шахрисябзом (Узбекистан). «Торум-Маа» под Ханты-Мансийском и др. Однако главным делом жизни Г.В. Пионтека является беспрецедентный по масштабу проект Культурно-просветительского, научно-исследовательского, историко-экологического и учебного центра – национального (международного) Парка-музея «Человек и Среда», который был включён в Генеральный план развития Ленинграда и Ленинградской области на 1985-2005 г.г., но так и не был воплощен в жиз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«Дни Пионтека» были инициированы друзьями, последователями и учениками Георгия Владимировича. Они проводятся с 2006 года под эгидой Санкт-Петербургского Союза ученых, активным членом которого был Г.В.Пионтек и где в 2005 г. – сразу после кончины Георгия Владимировича – была создана рабочая группа по сохранению его наслед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ни Пионтека» — это встречи, выставки, дискуссии и творческие вечера, темы которых связаны с широчайшим кругом сфер творчества Г.В.Пионтека, с осмыслением духовного наследия этого удивительного и самоотверженного человек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ие нынешних, восьмых по счету, «Дней Пионтека» состоится 10 марта, в день рождения Георгия Владимирович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ЕРОПРИЯТИ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828" w:hanging="0"/>
        <w:jc w:val="both"/>
        <w:rPr/>
      </w:pPr>
      <w:r>
        <w:object w:dxaOrig="7169" w:dyaOrig="1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.2pt;margin-top:0.05pt;width:187.6pt;height:38.6pt;mso-position-horizontal-relative:text;mso-position-vertical-relative:text" filled="f" o:ole="">
            <v:imagedata r:id="rId6" o:title=""/>
          </v:shape>
          <o:OLEObject Type="Embed" ProgID="" ShapeID="ole_rId5" DrawAspect="Content" ObjectID="_1795721013" r:id="rId5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724535</wp:posOffset>
            </wp:positionV>
            <wp:extent cx="2324735" cy="440690"/>
            <wp:effectExtent l="0" t="0" r="0" b="0"/>
            <wp:wrapNone/>
            <wp:docPr id="3" name="signa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pacing w:val="-4"/>
        </w:rPr>
        <w:t xml:space="preserve">Мероприятия проводятся на двух площадках – в </w:t>
      </w:r>
      <w:r>
        <w:rPr>
          <w:rFonts w:cs="Arial" w:ascii="Arial" w:hAnsi="Arial"/>
          <w:b/>
          <w:i/>
          <w:spacing w:val="-4"/>
        </w:rPr>
        <w:t>Центральной Городской Публичной Библиотеке им. В.В. Маяковского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  <w:spacing w:val="-6"/>
        </w:rPr>
        <w:t>(М. «Гостиный Двор», Набережная реки Фонтанки, д.</w:t>
      </w:r>
      <w:r>
        <w:rPr>
          <w:rFonts w:cs="Arial" w:ascii="Arial" w:hAnsi="Arial"/>
          <w:i/>
          <w:spacing w:val="-6"/>
          <w:lang w:val="en-US"/>
        </w:rPr>
        <w:t> </w:t>
      </w:r>
      <w:r>
        <w:rPr>
          <w:rFonts w:cs="Arial" w:ascii="Arial" w:hAnsi="Arial"/>
          <w:i/>
          <w:spacing w:val="-6"/>
        </w:rPr>
        <w:t>44-46)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 xml:space="preserve">и в </w:t>
      </w:r>
      <w:r>
        <w:rPr>
          <w:rFonts w:cs="Arial" w:ascii="Arial" w:hAnsi="Arial"/>
          <w:b/>
          <w:i/>
          <w:spacing w:val="-4"/>
        </w:rPr>
        <w:t>Литературно-мемориальном Музее Ф.М.До</w:t>
        <w:softHyphen/>
        <w:t>стоевского</w:t>
      </w:r>
      <w:r>
        <w:rPr>
          <w:rFonts w:cs="Arial" w:ascii="Arial" w:hAnsi="Arial"/>
          <w:i/>
          <w:spacing w:val="-2"/>
        </w:rPr>
        <w:t xml:space="preserve"> (М. «Владимирская», «Достоев</w:t>
        <w:softHyphen/>
        <w:t>ская»</w:t>
      </w:r>
      <w:r>
        <w:rPr>
          <w:rFonts w:cs="Arial" w:ascii="Arial" w:hAnsi="Arial"/>
          <w:i/>
        </w:rPr>
        <w:t>. Кузнечный пер., д. 5/2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  <w:u w:val="single"/>
        </w:rPr>
        <w:t>10 марта</w:t>
      </w:r>
      <w:r>
        <w:rPr>
          <w:rFonts w:cs="Arial" w:ascii="Arial" w:hAnsi="Arial"/>
          <w:b/>
          <w:bCs/>
          <w:i/>
          <w:iCs/>
          <w:u w:val="single"/>
        </w:rPr>
        <w:t>, воскресенье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Наб. реки Фонтанки, 46, 2 этаж, конференц-за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00 </w:t>
      </w:r>
      <w:r>
        <w:rPr>
          <w:rFonts w:eastAsia="Symbol" w:cs="Symbol" w:ascii="Symbol" w:hAnsi="Symbol"/>
          <w:b/>
          <w:bCs/>
        </w:rPr>
        <w:t>¾</w:t>
      </w:r>
      <w:r>
        <w:rPr>
          <w:rFonts w:cs="Arial" w:ascii="Arial" w:hAnsi="Arial"/>
          <w:b/>
          <w:bCs/>
        </w:rPr>
        <w:t xml:space="preserve"> Открытие «Дней Пионте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15.30 Лекция</w:t>
      </w:r>
      <w:r>
        <w:rPr>
          <w:rFonts w:cs="Arial" w:ascii="Arial" w:hAnsi="Arial"/>
          <w:b/>
        </w:rPr>
        <w:t xml:space="preserve"> «Каменные кресты в традиционной культуре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Лектор – </w:t>
      </w:r>
      <w:r>
        <w:rPr>
          <w:rFonts w:cs="Arial" w:ascii="Arial" w:hAnsi="Arial"/>
          <w:b/>
        </w:rPr>
        <w:t xml:space="preserve">Виктория Борисовна Панченко, </w:t>
      </w:r>
      <w:r>
        <w:rPr>
          <w:rFonts w:cs="Arial" w:ascii="Arial" w:hAnsi="Arial"/>
        </w:rPr>
        <w:t>научный сотрудник Государственного Эрмитаж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менные кресты известны почти у всех христианских народов. Когда они появляются на территории древней Новгородской Земли и с какой целью их устанавливают, есть ли различия между крестами Новгорода и Пскова, между городскими крестами и крестами на деревенских кладбищах, почему средневековые каменные кресты стали «чужими» для  традиционной культуры XIX-XX вв. – ответы, гипотезы, предположения современных ученых и ученых прошлого на эти вопросы показывают, насколько интересны эти памятники, как мало изучены и как незаслуженно забыты.</w:t>
      </w:r>
      <w:r>
        <w:br w:type="page"/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spacing w:val="-2"/>
          <w:u w:val="single"/>
        </w:rPr>
        <w:t>11 марта</w:t>
      </w:r>
      <w:r>
        <w:rPr>
          <w:rFonts w:cs="Arial" w:ascii="Arial" w:hAnsi="Arial"/>
          <w:b/>
          <w:bCs/>
          <w:i/>
          <w:iCs/>
          <w:spacing w:val="-2"/>
          <w:u w:val="single"/>
        </w:rPr>
        <w:t xml:space="preserve">, </w:t>
      </w:r>
      <w:r>
        <w:rPr>
          <w:rFonts w:cs="Arial" w:ascii="Arial" w:hAnsi="Arial"/>
          <w:b/>
          <w:i/>
          <w:iCs/>
          <w:spacing w:val="-2"/>
          <w:u w:val="single"/>
        </w:rPr>
        <w:t>понедельник.</w:t>
      </w:r>
      <w:r>
        <w:rPr>
          <w:rFonts w:cs="Arial" w:ascii="Arial" w:hAnsi="Arial"/>
          <w:bCs/>
          <w:i/>
          <w:iCs/>
        </w:rPr>
        <w:t xml:space="preserve"> Наб. реки Фонтанки, 46, 2 этаж, конференц-зал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9.00 </w:t>
      </w:r>
      <w:r>
        <w:rPr>
          <w:rFonts w:eastAsia="Symbol" w:cs="Symbol" w:ascii="Symbol" w:hAnsi="Symbol"/>
          <w:b/>
          <w:bCs/>
        </w:rPr>
        <w:t></w:t>
      </w:r>
      <w:r>
        <w:rPr>
          <w:rFonts w:cs="Arial" w:ascii="Arial" w:hAnsi="Arial"/>
          <w:b/>
          <w:bCs/>
        </w:rPr>
        <w:t xml:space="preserve"> Вечер-беседа «Музыка, пространственные искусства и архитектура»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Cs/>
        </w:rPr>
        <w:t xml:space="preserve">Ведущий – </w:t>
      </w:r>
      <w:r>
        <w:rPr>
          <w:rFonts w:cs="Arial" w:ascii="Arial" w:hAnsi="Arial"/>
          <w:b/>
          <w:bCs/>
        </w:rPr>
        <w:t>Игорь Владимирович Мациевск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spacing w:val="-6"/>
        </w:rPr>
        <w:t>композитор, заведующий сектором Российского института истории искусств, доктор искусствоведения, профессор, академик РАЕН,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6"/>
        </w:rPr>
        <w:t xml:space="preserve">ассистент – </w:t>
      </w:r>
      <w:r>
        <w:rPr>
          <w:rFonts w:cs="Arial" w:ascii="Arial" w:hAnsi="Arial"/>
          <w:b/>
          <w:spacing w:val="-6"/>
        </w:rPr>
        <w:t>Ольга Викторовна Колганова</w:t>
      </w:r>
      <w:r>
        <w:rPr>
          <w:rFonts w:cs="Arial" w:ascii="Arial" w:hAnsi="Arial"/>
          <w:spacing w:val="-6"/>
        </w:rPr>
        <w:t>, кандидат искусствоведения</w:t>
      </w:r>
      <w:r>
        <w:rPr>
          <w:rFonts w:cs="Arial" w:ascii="Arial" w:hAnsi="Arial"/>
          <w:b/>
          <w:spacing w:val="-6"/>
        </w:rPr>
        <w:t>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Ни один вид искусства не уничтожает надобности в другом - только в системе они способны в полной мере отразить многоплановость и сложность окружающего нас мира. Каждое из искусств, имея определенные преимущества перед остальными в одних отношениях, оказывается по сравнению с ними ограниченным в других. Многозначность создаваемого художественного образа стимулирует творца говорить на многозначном языке ритмико-пространственных искусств – музыки, танца, театрального действия, графики, живописи, скульптуры и архитектуры. И в этом – одно из глубочайших обоснований необходимости художественного синтеза, как процесса взаимовлияния, ассимиляции концепций, образов, поэтики различных искусств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  <w:u w:val="single"/>
        </w:rPr>
        <w:t>12 марта, вторник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Наб. реки Фонтанки, 46, 2 этаж, конференц-зал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00. Лекция «Проблема темной материи и темной энергии во вселенной и открытие бозона Хиггса: результаты наблюдений и экспериментов»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Лектор –</w:t>
      </w:r>
      <w:r>
        <w:rPr>
          <w:rFonts w:cs="Arial" w:ascii="Arial" w:hAnsi="Arial"/>
          <w:b/>
          <w:bCs/>
        </w:rPr>
        <w:t xml:space="preserve"> Юрий Николаевич Гнедин, </w:t>
      </w:r>
      <w:r>
        <w:rPr>
          <w:rFonts w:cs="Arial" w:ascii="Arial" w:hAnsi="Arial"/>
          <w:bCs/>
        </w:rPr>
        <w:t>доктор физико--математических наук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заместитель директора Главной астрономической обсерватории РАН (Пулковская обсерватория) по науке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В докладе обсуждается одно из выдающихся открытий современной астрономии - открытие темной материи и темной энергии. Анализируются возможные кандидаты в объекты темной материи. Обсуждается горячая проблема - природа темной энергии. Излагается история поиска и открытия слабо взаимодействующих элементарных частиц и в особенности бозона Хиггса. Подчеркивается важная роль экспериментальных и теоретических методов современной физики и астрономии в решении проблемы темной материи и темной энергии во Вселенной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13 марта, среда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  <w:iCs/>
        </w:rPr>
        <w:t>Наб. реки Фонтанки, 46, 2 этаж, конференц-зал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b/>
          <w:bCs/>
        </w:rPr>
        <w:t>19.00. Вечер-беседа из цикла «Горные маршруты геоботаника»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b/>
          <w:bCs/>
          <w:i/>
          <w:color w:val="000000"/>
          <w:spacing w:val="-6"/>
        </w:rPr>
        <w:t>Часть 2.</w:t>
      </w:r>
      <w:r>
        <w:rPr>
          <w:rFonts w:cs="Arial" w:ascii="Arial" w:hAnsi="Arial"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 xml:space="preserve">«Выше некуда…, и незачем» </w:t>
      </w:r>
      <w:r>
        <w:rPr>
          <w:rFonts w:cs="Arial" w:ascii="Arial" w:hAnsi="Arial"/>
          <w:bCs/>
          <w:color w:val="000000"/>
          <w:spacing w:val="-6"/>
        </w:rPr>
        <w:t>(ботанические впечатления участника первой русской естественно-научной экспедиции нового века в Западные Гималаи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bCs/>
          <w:spacing w:val="-6"/>
        </w:rPr>
        <w:t xml:space="preserve">Ведущий – </w:t>
      </w:r>
      <w:r>
        <w:rPr>
          <w:rFonts w:cs="Arial" w:ascii="Arial" w:hAnsi="Arial"/>
          <w:b/>
          <w:bCs/>
          <w:spacing w:val="-6"/>
        </w:rPr>
        <w:t>Борис Константинович Ганнибал</w:t>
      </w:r>
      <w:r>
        <w:rPr>
          <w:rFonts w:cs="Arial" w:ascii="Arial" w:hAnsi="Arial"/>
          <w:bCs/>
          <w:spacing w:val="-6"/>
        </w:rPr>
        <w:t>, кандидат биологических наук, старший научный сотрудник лаборатории растительности степной зоны Ботанического института РАН, старший научный сотрудник музея-усадьбы Н.К.Рериха в Изваре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Cs/>
          <w:i/>
          <w:i/>
          <w:spacing w:val="-6"/>
          <w:sz w:val="8"/>
          <w:szCs w:val="8"/>
        </w:rPr>
      </w:pPr>
      <w:r>
        <w:rPr>
          <w:rFonts w:cs="Arial" w:ascii="Arial" w:hAnsi="Arial"/>
          <w:bCs/>
          <w:i/>
          <w:spacing w:val="-6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Горы как экологический феномен. Гималаи и Тибет – в чем различие? Царство гималайского кедра. Сосновые леса северной Индии. Заоблачный ячмень. От какого слова произошло название растения Горец - «горы» или «гореть»? Красный цвет в природе Гималаев, искусстве, архитектуре и одежде жителей. Что едят яки и священные коровы. Белые березы во флоре Гималаев. Пойменные заросли горных рек. Растительное украшение индийских монастырей. Фруктовые сады штата Химачал Прадеш. Ботаника в институте Рерихов «Урусвати»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14 марта, четверг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  <w:iCs/>
        </w:rPr>
        <w:t>Наб. реки Фонтанки, 46, 2 этаж, конференц-зал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9.00. Вечер-беседа «Романтика многочленов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bCs/>
          <w:spacing w:val="-6"/>
        </w:rPr>
        <w:t xml:space="preserve">Ведущий – </w:t>
      </w:r>
      <w:r>
        <w:rPr>
          <w:rFonts w:cs="Arial" w:ascii="Arial" w:hAnsi="Arial"/>
          <w:b/>
          <w:bCs/>
          <w:spacing w:val="-6"/>
        </w:rPr>
        <w:t>Вадим Алексеевич Бледнов</w:t>
      </w:r>
      <w:r>
        <w:rPr>
          <w:rFonts w:cs="Arial" w:ascii="Arial" w:hAnsi="Arial"/>
          <w:bCs/>
          <w:spacing w:val="-6"/>
        </w:rPr>
        <w:t>, доктор физико-математических наук, старший научный сотрудник лаборатории магнитной картографии СПб филиала Института земного магнетизма и распространения радиоволн РАН (СПбФ ИЗМИР РАН)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Cs/>
          <w:i/>
          <w:i/>
          <w:spacing w:val="-6"/>
          <w:sz w:val="8"/>
          <w:szCs w:val="8"/>
        </w:rPr>
      </w:pPr>
      <w:r>
        <w:rPr>
          <w:rFonts w:cs="Arial" w:ascii="Arial" w:hAnsi="Arial"/>
          <w:bCs/>
          <w:i/>
          <w:spacing w:val="-6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 w:val="22"/>
          <w:szCs w:val="22"/>
        </w:rPr>
        <w:t>Более 3,5 столетий, а по другому исчислению – 2,5 тысячи лет – наиболее передовые ученые, в особенности физики и математики, стремились постигнуть математическую форму доказательства теоремы, которая была сформулирована Пьером Ферма. Но, ни её автор, и никто другой до конца 20-го века не догадывался, что в её недрах спрятан один из самых главных инструментов познания Вселенной. В этом докладе его трудно будет разглядеть, но, переходя от освещения одной истины к другой, будем стремиться к познанию тайн, которые, сплетаясь друг с другом, позволят раскрыть самые сокровенные знания, так необходимые сегодня человечеству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u w:val="single"/>
        </w:rPr>
        <w:t>15 марта, пятниц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Наб. Фонтанки, 44, 3 этаж. Отдел читальных зал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18.00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Вечер-беседа «</w:t>
      </w:r>
      <w:r>
        <w:rPr>
          <w:rFonts w:cs="Arial" w:ascii="Arial" w:hAnsi="Arial"/>
          <w:b/>
          <w:color w:val="000000"/>
        </w:rPr>
        <w:t>Кавказская одиссея»</w:t>
      </w:r>
      <w:r>
        <w:rPr>
          <w:rFonts w:cs="Arial" w:ascii="Arial" w:hAnsi="Arial"/>
          <w:color w:val="000000"/>
        </w:rPr>
        <w:t xml:space="preserve"> (о древнем хевсурском фехтовании "парикаоба")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ущий – </w:t>
      </w:r>
      <w:r>
        <w:rPr>
          <w:rFonts w:cs="Arial" w:ascii="Arial" w:hAnsi="Arial"/>
          <w:b/>
          <w:bCs/>
        </w:rPr>
        <w:t>Сергей Викторович Мишенев</w:t>
      </w:r>
      <w:r>
        <w:rPr>
          <w:rFonts w:cs="Arial" w:ascii="Arial" w:hAnsi="Arial"/>
        </w:rPr>
        <w:t>, президент ОО «Школа Фехтовальных Искусств Сергея Мишенёва», президент Русского клуба бартитсу, постановщик фехтовальных сцен Государственного Академического Мариинского театра, преподаватель по сценическому фехтованию факультета искусств СПбГУ, член Союза писателей России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В начале 50-х годов 20-го века, академик Василий Элашвили проделал огромную работу по изучению и фиксации кавказских боевых искусств. По его мнению, он сумел застать последних мастеров древнего хевсурского фехтования "парикаоба". Последних ли? В 2012 году мы повторили путь Василия Элашвили и обнаружили целый мир уникального боевого и воинского наследия..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u w:val="single"/>
        </w:rPr>
        <w:t>16 марта, суббот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i/>
          <w:iCs/>
        </w:rPr>
        <w:t>Наб. реки Фонтанки, 46, 2 этаж, конференц-за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9.00. Литературно-театральный вечер «Корней Чуковский с книжкой подмышкой»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втор и ведущий – </w:t>
      </w:r>
      <w:r>
        <w:rPr>
          <w:rFonts w:cs="Arial" w:ascii="Arial" w:hAnsi="Arial"/>
          <w:b/>
          <w:bCs/>
        </w:rPr>
        <w:t>Евгений Борисович Белодубровский,</w:t>
      </w:r>
      <w:r>
        <w:rPr>
          <w:rFonts w:cs="Arial" w:ascii="Arial" w:hAnsi="Arial"/>
          <w:spacing w:val="-2"/>
        </w:rPr>
        <w:t xml:space="preserve"> писатель, драматург и ученый, литературовед, библиограф, краевед, публицист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Актрис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/>
          <w:bCs/>
        </w:rPr>
        <w:t>Елена Виноградо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Cs/>
          <w:i/>
          <w:spacing w:val="-2"/>
          <w:sz w:val="22"/>
          <w:szCs w:val="22"/>
        </w:rPr>
        <w:t>Это лирический камерный спектакль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 </w:t>
      </w:r>
      <w:r>
        <w:rPr>
          <w:rFonts w:cs="Arial" w:ascii="Arial" w:hAnsi="Arial"/>
          <w:i/>
          <w:color w:val="000000"/>
          <w:spacing w:val="-2"/>
          <w:sz w:val="22"/>
          <w:szCs w:val="22"/>
        </w:rPr>
        <w:t>молодом К.И. Чуковском и его друзьях эпохи «Серебряного века». И зритель, завороженный рождающимися у него на глазах образами Корнея Ивановича и окружающих его творцов, не сможет не согласиться с автором спектакля: «Без него, без Чуковского, никакой «серебряный век» был невозможен</w:t>
      </w:r>
      <w:r>
        <w:rPr>
          <w:rFonts w:cs="Arial" w:ascii="Arial" w:hAnsi="Arial"/>
          <w:i/>
          <w:color w:val="000000"/>
          <w:spacing w:val="-4"/>
          <w:sz w:val="22"/>
          <w:szCs w:val="22"/>
        </w:rPr>
        <w:t>, он был бы иным, монохромным, глухим, с него бы слетела, как шляпа с задранной головы зеваки на Комендантском аэродроме, вся эта милая и тревожная эпоха…»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Cs/>
          <w:i/>
          <w:spacing w:val="-4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iCs/>
          <w:u w:val="single"/>
        </w:rPr>
        <w:t>18 марта, понедельник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Кузнечный пер., д. 5/2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9.00. Литературно-театральный вечер «Часть трагедии </w:t>
      </w:r>
      <w:r>
        <w:rPr>
          <w:rFonts w:cs="Arial" w:ascii="Arial" w:hAnsi="Arial"/>
          <w:bCs/>
        </w:rPr>
        <w:t>(польский retweet)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Cs/>
        </w:rPr>
        <w:t>– моноспектакль по стихотворениям польских поэт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твиттер и режиссер – </w:t>
      </w:r>
      <w:r>
        <w:rPr>
          <w:rFonts w:cs="Arial" w:ascii="Arial" w:hAnsi="Arial"/>
          <w:b/>
          <w:bCs/>
        </w:rPr>
        <w:t>Павел Михайлов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pacing w:val="-4"/>
          <w:sz w:val="22"/>
          <w:szCs w:val="22"/>
        </w:rPr>
        <w:t xml:space="preserve">Как говорил Иосиф Бродский, «в настоящей трагедии гибнет не герой, гибнет хор». Соединяя это со словами английского метафизика и поэта Джона Донна «Не спрашивай никогда, по ком звонит колокол; он звонит и по тебе», — можно вывести простую формулу о том, что трагедия, происходящая с человеком, относится к трагедии его страны так же, как трагедия страны относится к трагедии всего мира. Простота переживания польским народом своей национальной трагедии и послужила началом к созданию этого спектакля. Простота здесь заключается в том, что событие принимается с открытым сердцем, без уловок и психологических защит, наивно и честно... 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В спектакле звучат стихи Чеслава Милоша, Петра Мицнера, Яна Спевака, Виславы Шимборской и других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iCs/>
          <w:u w:val="single"/>
        </w:rPr>
        <w:t>19 марта, вторник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Кузнечный пер., д. 5/2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9.00. Театральный вечер «Чувство и эмоции на плоскости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r</w:t>
      </w:r>
      <w:r>
        <w:rPr>
          <w:rFonts w:cs="Arial" w:ascii="Arial" w:hAnsi="Arial"/>
          <w:bCs/>
        </w:rPr>
        <w:t>etweet текстов Кандинского и Малевича)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bCs/>
        </w:rPr>
        <w:t>– моноспектакль по теоретическим сочинениям художников Василия Кандинского и Казимира Малевич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твиттер и режиссер – </w:t>
      </w:r>
      <w:r>
        <w:rPr>
          <w:rFonts w:cs="Arial" w:ascii="Arial" w:hAnsi="Arial"/>
          <w:b/>
          <w:bCs/>
        </w:rPr>
        <w:t>Павел Михайлов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bCs/>
          <w:i/>
          <w:spacing w:val="-2"/>
          <w:sz w:val="22"/>
          <w:szCs w:val="22"/>
        </w:rPr>
        <w:t>Проживая события «здесь и сейчас», актер доводит и себя и зрителя до катарсиса. По Аристотелю, катарсис — это временное освобождение души от болезненных аффектов. Актер не может переживать на сцене не-жизненные, не-человеческие ситуации, потому что он – человек, живущий в одном обществе со зрителями. Станиславский говорил, что «чувство нельзя сыграть». Чувство и эмоция возникает тогда, когда актер проживает событие и зритель начинает сопереживать ему. Данный спектакль есть эксперимент по освобождению актера от необходимости играть историю, сюжет, роль, характер, событие, жизненную ситуацию, биографию и тому подобное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В спектакле звучит музыка.</w:t>
      </w:r>
    </w:p>
    <w:p>
      <w:pPr>
        <w:pStyle w:val="Normal"/>
        <w:ind w:firstLine="709"/>
        <w:jc w:val="both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b/>
          <w:i/>
          <w:iCs/>
          <w:spacing w:val="-4"/>
          <w:u w:val="single"/>
        </w:rPr>
        <w:t>23 марта, суббота.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bCs/>
          <w:i/>
          <w:iCs/>
        </w:rPr>
        <w:t>Наб. реки Фонтанки, 46, 2 этаж, конференц-за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00. Вечер кельтско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едущая – </w:t>
      </w:r>
      <w:r>
        <w:rPr>
          <w:rFonts w:cs="Arial" w:ascii="Arial" w:hAnsi="Arial"/>
          <w:b/>
          <w:bCs/>
        </w:rPr>
        <w:t>Элеонора Кустова</w:t>
      </w:r>
      <w:r>
        <w:rPr>
          <w:rFonts w:cs="Arial" w:ascii="Arial" w:hAnsi="Arial"/>
        </w:rPr>
        <w:t xml:space="preserve"> (вокалистка группы «Bee Celtic»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стреча посвящена истории кельтской культуры. Будут рассмотрены версии происхождения кельтов, их религия, мифотворчество, вклад в мировую культуру, истоки "кельтомании" и особенности музыкального наследия. В вечере примут участие : фолк-группа </w:t>
      </w:r>
      <w:r>
        <w:rPr>
          <w:rFonts w:cs="Arial" w:ascii="Arial" w:hAnsi="Arial"/>
          <w:b/>
          <w:i/>
          <w:sz w:val="22"/>
          <w:szCs w:val="22"/>
        </w:rPr>
        <w:t>Bee Celtic</w:t>
      </w:r>
      <w:r>
        <w:rPr>
          <w:rFonts w:cs="Arial" w:ascii="Arial" w:hAnsi="Arial"/>
          <w:i/>
          <w:sz w:val="22"/>
          <w:szCs w:val="22"/>
        </w:rPr>
        <w:t xml:space="preserve"> и ансамбль ирландского танца </w:t>
      </w:r>
      <w:r>
        <w:rPr>
          <w:rFonts w:cs="Arial" w:ascii="Arial" w:hAnsi="Arial"/>
          <w:b/>
          <w:i/>
          <w:sz w:val="22"/>
          <w:szCs w:val="22"/>
        </w:rPr>
        <w:t>Shamrock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pacing w:val="-4"/>
          <w:sz w:val="22"/>
          <w:szCs w:val="22"/>
        </w:rPr>
      </w:pPr>
      <w:r>
        <w:rPr>
          <w:rFonts w:cs="Arial" w:ascii="Arial" w:hAnsi="Arial"/>
          <w:i/>
          <w:iCs/>
          <w:spacing w:val="-4"/>
          <w:sz w:val="22"/>
          <w:szCs w:val="22"/>
        </w:rPr>
      </w:r>
    </w:p>
    <w:p>
      <w:pPr>
        <w:pStyle w:val="Normal"/>
        <w:ind w:left="3724" w:hanging="30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  <w:spacing w:val="-4"/>
          <w:u w:val="single"/>
        </w:rPr>
        <w:t>25 марта, понедельник.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rFonts w:cs="Arial" w:ascii="Arial" w:hAnsi="Arial"/>
          <w:bCs/>
          <w:i/>
          <w:iCs/>
        </w:rPr>
        <w:t>Наб. реки Фонтанки, 46, 2 этаж, конференц-зал или Дубовая бибилиотека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19.00 </w:t>
      </w:r>
      <w:r>
        <w:rPr>
          <w:rFonts w:eastAsia="Symbol" w:cs="Symbol" w:ascii="Symbol" w:hAnsi="Symbol"/>
          <w:b/>
          <w:bCs/>
          <w:spacing w:val="-2"/>
        </w:rPr>
        <w:t></w:t>
      </w:r>
      <w:r>
        <w:rPr>
          <w:rFonts w:cs="Arial" w:ascii="Arial" w:hAnsi="Arial"/>
          <w:b/>
          <w:bCs/>
          <w:spacing w:val="-2"/>
        </w:rPr>
        <w:t xml:space="preserve"> Лекция «О волнующих проблемах современной биомедицины»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Лектор – </w:t>
      </w:r>
      <w:r>
        <w:rPr>
          <w:rFonts w:cs="Arial" w:ascii="Arial" w:hAnsi="Arial"/>
          <w:b/>
          <w:bCs/>
        </w:rPr>
        <w:t>Андрей Петрович Козлов</w:t>
      </w:r>
      <w:r>
        <w:rPr>
          <w:rFonts w:cs="Arial" w:ascii="Arial" w:hAnsi="Arial"/>
          <w:bCs/>
        </w:rPr>
        <w:t>, доктор биологических наук, директор Биомедицинского центра, профессор кафедры биохимии СПбГУ, главный редактор журнала «СПИД, рак и общественное здоровье»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В результате работы над вакциной против ВИЧ получены данные, значительно расширяющие наши знания об иммунологии и патогенезе вирусных инфекций у человека, позволяющие по-новому определить приоритеты в борьбе с эпидемией СПИДа. Вакцина - один из самых важных компонентов нашей будущей победы над </w:t>
      </w:r>
      <w:r>
        <w:rPr>
          <w:rFonts w:cs="Arial" w:ascii="Arial" w:hAnsi="Arial"/>
          <w:bCs/>
          <w:i/>
          <w:spacing w:val="-2"/>
          <w:sz w:val="22"/>
          <w:szCs w:val="22"/>
        </w:rPr>
        <w:t xml:space="preserve">эпидемией. Но еще более важно - это изменение политики, существующей в области СПИДа, </w:t>
      </w:r>
      <w:r>
        <w:rPr>
          <w:rFonts w:cs="Arial" w:ascii="Arial" w:hAnsi="Arial"/>
          <w:bCs/>
          <w:i/>
          <w:sz w:val="22"/>
          <w:szCs w:val="22"/>
        </w:rPr>
        <w:t>нужно применять комплексные меры: вакцина, лекарства, изменение поведения людей. Нужен системный подход и политическая воля: только так можно остановить эпидемию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Наряду с исследованиями ВИЧ, одной из важнейших тем, разрабатываемой в Биомедицинском центре, является тема эволюционной онкологии. В последние годы получено экспериментальное подтверждение сформулированной более 20 лет назад гипотезы об эволюционной значимости опухолей – открытие новых законов природы позволяет облегчить страдания и улучшить жизнь людей путем внедрения во врачебную практику современных достижений науки и высоких технологий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  <w:u w:val="single"/>
        </w:rPr>
        <w:t>26 марта, вторник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Наб. реки Фонтанки, 46, 2 этаж, конференц-за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19.00 </w:t>
      </w:r>
      <w:r>
        <w:rPr>
          <w:rFonts w:eastAsia="Symbol" w:cs="Symbol" w:ascii="Symbol" w:hAnsi="Symbol"/>
          <w:b/>
          <w:bCs/>
        </w:rPr>
        <w:t>¾</w:t>
      </w:r>
      <w:r>
        <w:rPr>
          <w:rFonts w:cs="Arial" w:ascii="Arial" w:hAnsi="Arial"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6"/>
        </w:rPr>
        <w:t>Закрытие Дней Пионт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pacing w:val="-6"/>
        </w:rPr>
        <w:t>Лекция «</w:t>
      </w:r>
      <w:r>
        <w:rPr>
          <w:rFonts w:cs="Arial" w:ascii="Arial" w:hAnsi="Arial"/>
          <w:b/>
        </w:rPr>
        <w:t>Бонапартизм как социальное явление».</w:t>
      </w: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pacing w:val="-6"/>
        </w:rPr>
      </w:pPr>
      <w:r>
        <w:rPr>
          <w:rFonts w:cs="Arial" w:ascii="Arial" w:hAnsi="Arial"/>
          <w:spacing w:val="-6"/>
        </w:rPr>
        <w:t xml:space="preserve">Лектор – </w:t>
      </w:r>
      <w:r>
        <w:rPr>
          <w:rFonts w:cs="Arial" w:ascii="Arial" w:hAnsi="Arial"/>
          <w:b/>
          <w:spacing w:val="-6"/>
        </w:rPr>
        <w:t>Ирина Николаевна Протасенко</w:t>
      </w:r>
      <w:r>
        <w:rPr>
          <w:rFonts w:cs="Arial" w:ascii="Arial" w:hAnsi="Arial"/>
          <w:spacing w:val="-6"/>
        </w:rPr>
        <w:t>, кандидат философских наук, доцент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i/>
          <w:i/>
          <w:spacing w:val="-6"/>
          <w:sz w:val="8"/>
          <w:szCs w:val="8"/>
        </w:rPr>
      </w:pPr>
      <w:r>
        <w:rPr>
          <w:rFonts w:cs="Arial" w:ascii="Arial" w:hAnsi="Arial"/>
          <w:i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Предлагается рассмотреть бонапартизм не только как феномен новоевропейской истории, но и как явление современное. Будут затронуты вопросы генезиса бонапартизма, проблемы социальной субъектности, корреляции власти и ценностей в контексте социально-политических преобразований. Можно ли классифицировать сложившуюся ситуацию как бонапартистскую, какие перспективы для страны в целом открываются в обнаруженных тенденциях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Организаторы и кураторы «Дней Пионтека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i/>
          <w:spacing w:val="-2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От Санкт-Петербургского Союза Ученых </w:t>
      </w:r>
      <w:r>
        <w:rPr>
          <w:rFonts w:cs="Arial" w:ascii="Arial" w:hAnsi="Arial"/>
        </w:rPr>
        <w:t xml:space="preserve">– Вячеслав Константинович Кузнецов, кандидат техн. наук, член Координационного совета СПбСУ, руководитель рабочей группы СПбСУ по сохранению творческого наследия Г.В.Пионтека, </w:t>
      </w:r>
      <w:r>
        <w:rPr>
          <w:rFonts w:cs="Arial" w:ascii="Arial" w:hAnsi="Arial"/>
          <w:b/>
        </w:rPr>
        <w:t>тел. 911-925-08-63, 911-818-82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07, 339-40-10 (раб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pacing w:val="10"/>
        </w:rPr>
        <w:t>От Центральной Государственной Публичной Библиотеки</w:t>
      </w:r>
      <w:r>
        <w:rPr>
          <w:rFonts w:cs="Arial" w:ascii="Arial" w:hAnsi="Arial"/>
          <w:b/>
          <w:i/>
        </w:rPr>
        <w:t xml:space="preserve"> им. В.В.Маяковского </w:t>
      </w:r>
      <w:r>
        <w:rPr>
          <w:rFonts w:cs="Arial" w:ascii="Arial" w:hAnsi="Arial"/>
        </w:rPr>
        <w:t xml:space="preserve">– Ольга Николаевна Косогор, заведующая отделом культурных программ, </w:t>
      </w:r>
      <w:r>
        <w:rPr>
          <w:rFonts w:cs="Arial" w:ascii="Arial" w:hAnsi="Arial"/>
          <w:b/>
        </w:rPr>
        <w:t>тел. 575-70-67, 712-52-42 (раб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 xml:space="preserve">От Литературно-мемориального музея Ф.М.Достоевского </w:t>
      </w:r>
      <w:r>
        <w:rPr>
          <w:rFonts w:cs="Arial" w:ascii="Arial" w:hAnsi="Arial"/>
        </w:rPr>
        <w:t>– Наталья</w:t>
      </w:r>
      <w:r>
        <w:rPr>
          <w:rFonts w:cs="Arial" w:ascii="Arial" w:hAnsi="Arial"/>
          <w:spacing w:val="2"/>
        </w:rPr>
        <w:t xml:space="preserve"> Владимировна Шварц, научный сотрудник, </w:t>
      </w:r>
      <w:r>
        <w:rPr>
          <w:rFonts w:cs="Arial" w:ascii="Arial" w:hAnsi="Arial"/>
          <w:b/>
          <w:spacing w:val="2"/>
        </w:rPr>
        <w:t>тел. 951-675-60-79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48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26:00Z</dcterms:created>
  <dc:creator>Кузнецов</dc:creator>
  <dc:description/>
  <cp:keywords/>
  <dc:language>en-US</dc:language>
  <cp:lastModifiedBy>Кузнецов</cp:lastModifiedBy>
  <cp:lastPrinted>2012-02-29T15:27:00Z</cp:lastPrinted>
  <dcterms:modified xsi:type="dcterms:W3CDTF">2013-02-21T21:15:00Z</dcterms:modified>
  <cp:revision>14</cp:revision>
  <dc:subject/>
  <dc:title>ДНИ ПИОНТЕКА</dc:title>
</cp:coreProperties>
</file>